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86995</wp:posOffset>
                </wp:positionV>
                <wp:extent cx="4505325" cy="6862445"/>
                <wp:effectExtent l="5715" t="81915" r="80645" b="4445"/>
                <wp:wrapTight wrapText="bothSides">
                  <wp:wrapPolygon edited="0">
                    <wp:start x="-2" y="21599"/>
                    <wp:lineTo x="-2" y="-1"/>
                    <wp:lineTo x="21598" y="-1"/>
                    <wp:lineTo x="21598" y="21599"/>
                    <wp:lineTo x="-2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8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6.85pt;width:354.7pt;height:54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34620</wp:posOffset>
                </wp:positionV>
                <wp:extent cx="4520565" cy="684339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91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ỦY BAN NHÂN DÂN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247265" cy="688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6" r="-2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  <w:t>THAM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  <w:lang w:val="vi-VN"/>
                              </w:rPr>
                              <w:t>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  <w:t>HỘI TRẠI  NGÀNH GIÁO DỤC VÀ ĐÀO TẠO QUẬN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8"/>
                                <w:position w:val="2"/>
                                <w:sz w:val="30"/>
                                <w:szCs w:val="30"/>
                              </w:rPr>
                              <w:t>NHÂN KỶ NIỆM 86 NĂM NGÀY THÀNH LẬP ĐOÀN THANH NIÊN CỘNG SẢN HỒ CHÍ MINH (26/3/1931 – 26/3/201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;Times New Roman"/>
                              </w:rPr>
                            </w:pPr>
                            <w:r>
                              <w:rPr>
                                <w:rFonts w:eastAsia="VNI-Times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NG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1.95pt;height:544.85pt;mso-wrap-distance-left:9.05pt;mso-wrap-distance-right:9.05pt;mso-wrap-distance-top:0pt;mso-wrap-distance-bottom:0pt;margin-top:4.6pt;mso-position-vertical-relative:text;margin-left:386.25pt;mso-position-horizontal-relative:text">
                <v:shadow on="t" color="#000000" offset="6pt,-6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ỦY BAN NHÂN DÂN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247265" cy="688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6" r="-2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  <w:t>THAM D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  <w:lang w:val="vi-VN"/>
                        </w:rPr>
                        <w:t>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  <w:t>HỘI TRẠI  NGÀNH GIÁO DỤC VÀ ĐÀO TẠO QUẬN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8"/>
                          <w:position w:val="2"/>
                          <w:sz w:val="30"/>
                          <w:szCs w:val="30"/>
                        </w:rPr>
                        <w:t>NHÂN KỶ NIỆM 86 NĂM NGÀY THÀNH LẬP ĐOÀN THANH NIÊN CỘNG SẢN HỒ CHÍ MINH (26/3/1931 – 26/3/2017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ĂM 2017</w:t>
                      </w:r>
                    </w:p>
                    <w:p>
                      <w:pPr>
                        <w:pStyle w:val="Normal"/>
                        <w:rPr>
                          <w:rFonts w:eastAsia="VNI-Times;Times New Roman"/>
                        </w:rPr>
                      </w:pPr>
                      <w:r>
                        <w:rPr>
                          <w:rFonts w:eastAsia="VNI-Times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NG 01/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ind w:left="-1276" w:right="-12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820" w:leader="none"/>
        </w:tabs>
        <w:ind w:left="-1276" w:right="-1298" w:hanging="0"/>
        <w:rPr/>
      </w:pPr>
      <w:r>
        <w:rPr/>
      </w:r>
    </w:p>
    <w:p>
      <w:pPr>
        <w:pStyle w:val="Normal"/>
        <w:tabs>
          <w:tab w:val="clear" w:pos="720"/>
          <w:tab w:val="left" w:pos="2470" w:leader="none"/>
        </w:tabs>
        <w:ind w:left="-1276" w:right="-12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ind w:left="-1276" w:right="-12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ind w:left="-1276" w:right="-12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1405</wp:posOffset>
            </wp:positionH>
            <wp:positionV relativeFrom="paragraph">
              <wp:posOffset>73025</wp:posOffset>
            </wp:positionV>
            <wp:extent cx="782955" cy="784225"/>
            <wp:effectExtent l="0" t="0" r="0" b="0"/>
            <wp:wrapTight wrapText="bothSides">
              <wp:wrapPolygon edited="0">
                <wp:start x="9910" y="0"/>
                <wp:lineTo x="9394" y="27"/>
                <wp:lineTo x="7504" y="369"/>
                <wp:lineTo x="7160" y="569"/>
                <wp:lineTo x="6300" y="884"/>
                <wp:lineTo x="5412" y="1369"/>
                <wp:lineTo x="4667" y="1827"/>
                <wp:lineTo x="4037" y="2284"/>
                <wp:lineTo x="3493" y="2741"/>
                <wp:lineTo x="2605" y="3655"/>
                <wp:lineTo x="1889" y="4569"/>
                <wp:lineTo x="1574" y="5027"/>
                <wp:lineTo x="1058" y="5941"/>
                <wp:lineTo x="657" y="6855"/>
                <wp:lineTo x="342" y="7769"/>
                <wp:lineTo x="113" y="8684"/>
                <wp:lineTo x="-2" y="9598"/>
                <wp:lineTo x="-27" y="10055"/>
                <wp:lineTo x="-27" y="11884"/>
                <wp:lineTo x="113" y="12798"/>
                <wp:lineTo x="342" y="13712"/>
                <wp:lineTo x="628" y="14627"/>
                <wp:lineTo x="1029" y="15541"/>
                <wp:lineTo x="1516" y="16455"/>
                <wp:lineTo x="2147" y="17369"/>
                <wp:lineTo x="2949" y="18284"/>
                <wp:lineTo x="3951" y="19198"/>
                <wp:lineTo x="5298" y="20112"/>
                <wp:lineTo x="6186" y="20569"/>
                <wp:lineTo x="7303" y="21027"/>
                <wp:lineTo x="7360" y="21084"/>
                <wp:lineTo x="9165" y="21484"/>
                <wp:lineTo x="9423" y="21512"/>
                <wp:lineTo x="10053" y="21541"/>
                <wp:lineTo x="11486" y="21541"/>
                <wp:lineTo x="12144" y="21512"/>
                <wp:lineTo x="12402" y="21484"/>
                <wp:lineTo x="14178" y="21084"/>
                <wp:lineTo x="14236" y="21027"/>
                <wp:lineTo x="15382" y="20569"/>
                <wp:lineTo x="16270" y="20112"/>
                <wp:lineTo x="16986" y="19655"/>
                <wp:lineTo x="18132" y="18741"/>
                <wp:lineTo x="19020" y="17827"/>
                <wp:lineTo x="19736" y="16912"/>
                <wp:lineTo x="20309" y="15998"/>
                <wp:lineTo x="20910" y="14627"/>
                <wp:lineTo x="21226" y="13712"/>
                <wp:lineTo x="21340" y="13255"/>
                <wp:lineTo x="21569" y="11884"/>
                <wp:lineTo x="21600" y="10969"/>
                <wp:lineTo x="21600" y="10055"/>
                <wp:lineTo x="21512" y="9141"/>
                <wp:lineTo x="21340" y="8227"/>
                <wp:lineTo x="20910" y="6855"/>
                <wp:lineTo x="20252" y="5484"/>
                <wp:lineTo x="19679" y="4569"/>
                <wp:lineTo x="18962" y="3655"/>
                <wp:lineTo x="18046" y="2741"/>
                <wp:lineTo x="17501" y="2284"/>
                <wp:lineTo x="16900" y="1827"/>
                <wp:lineTo x="16356" y="1484"/>
                <wp:lineTo x="15238" y="884"/>
                <wp:lineTo x="14322" y="541"/>
                <wp:lineTo x="14035" y="369"/>
                <wp:lineTo x="12202" y="27"/>
                <wp:lineTo x="11629" y="0"/>
                <wp:lineTo x="99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129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37890</wp:posOffset>
            </wp:positionH>
            <wp:positionV relativeFrom="paragraph">
              <wp:posOffset>113030</wp:posOffset>
            </wp:positionV>
            <wp:extent cx="1932940" cy="2129155"/>
            <wp:effectExtent l="0" t="0" r="0" b="0"/>
            <wp:wrapTight wrapText="bothSides">
              <wp:wrapPolygon edited="0">
                <wp:start x="342" y="530"/>
                <wp:lineTo x="441" y="1946"/>
                <wp:lineTo x="1126" y="2655"/>
                <wp:lineTo x="3771" y="6903"/>
                <wp:lineTo x="2595" y="8319"/>
                <wp:lineTo x="1764" y="9735"/>
                <wp:lineTo x="1224" y="11152"/>
                <wp:lineTo x="1029" y="12568"/>
                <wp:lineTo x="1077" y="13983"/>
                <wp:lineTo x="1175" y="14692"/>
                <wp:lineTo x="1372" y="15399"/>
                <wp:lineTo x="1665" y="16108"/>
                <wp:lineTo x="2449" y="17523"/>
                <wp:lineTo x="3036" y="18232"/>
                <wp:lineTo x="3771" y="18940"/>
                <wp:lineTo x="4702" y="19648"/>
                <wp:lineTo x="5975" y="20400"/>
                <wp:lineTo x="6024" y="20489"/>
                <wp:lineTo x="7983" y="21108"/>
                <wp:lineTo x="8962" y="21241"/>
                <wp:lineTo x="9159" y="21241"/>
                <wp:lineTo x="11166" y="21241"/>
                <wp:lineTo x="11363" y="21241"/>
                <wp:lineTo x="12391" y="21108"/>
                <wp:lineTo x="14350" y="20489"/>
                <wp:lineTo x="14400" y="20400"/>
                <wp:lineTo x="15672" y="19648"/>
                <wp:lineTo x="16603" y="18940"/>
                <wp:lineTo x="17338" y="18232"/>
                <wp:lineTo x="17925" y="17523"/>
                <wp:lineTo x="18366" y="16816"/>
                <wp:lineTo x="19052" y="15399"/>
                <wp:lineTo x="19591" y="14692"/>
                <wp:lineTo x="19786" y="13983"/>
                <wp:lineTo x="19885" y="13275"/>
                <wp:lineTo x="20570" y="12568"/>
                <wp:lineTo x="20962" y="11859"/>
                <wp:lineTo x="21109" y="11152"/>
                <wp:lineTo x="21256" y="10443"/>
                <wp:lineTo x="21109" y="9027"/>
                <wp:lineTo x="20570" y="7611"/>
                <wp:lineTo x="18612" y="4779"/>
                <wp:lineTo x="18514" y="4070"/>
                <wp:lineTo x="18906" y="3362"/>
                <wp:lineTo x="20521" y="2566"/>
                <wp:lineTo x="20326" y="2300"/>
                <wp:lineTo x="19836" y="1813"/>
                <wp:lineTo x="18220" y="1283"/>
                <wp:lineTo x="17681" y="1238"/>
                <wp:lineTo x="17730" y="840"/>
                <wp:lineTo x="10530" y="530"/>
                <wp:lineTo x="539" y="530"/>
                <wp:lineTo x="342" y="5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1298" w:hanging="0"/>
        <w:jc w:val="center"/>
        <w:rPr/>
      </w:pPr>
      <w:r>
        <w:rPr>
          <w:rFonts w:eastAsia="VNI-Times;Times New Roman"/>
        </w:rPr>
        <w:t xml:space="preserve">     </w:t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tabs>
          <w:tab w:val="clear" w:pos="720"/>
          <w:tab w:val="left" w:pos="4288" w:leader="none"/>
        </w:tabs>
        <w:ind w:left="-1276" w:right="-1298" w:hanging="0"/>
        <w:jc w:val="center"/>
        <w:rPr>
          <w:rFonts w:ascii="VNI-Thufap3" w:hAnsi="VNI-Thufap3" w:cs="VNI-Thufap3"/>
          <w:b/>
          <w:b/>
          <w:sz w:val="36"/>
          <w:szCs w:val="36"/>
        </w:rPr>
      </w:pPr>
      <w:r>
        <w:rPr>
          <w:rFonts w:cs="VNI-Thufap3" w:ascii="VNI-Thufap3" w:hAnsi="VNI-Thufap3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88" w:leader="none"/>
        </w:tabs>
        <w:ind w:left="-1276" w:right="-1298" w:hanging="0"/>
        <w:jc w:val="center"/>
        <w:rPr>
          <w:rFonts w:ascii="VNI-Thufap3" w:hAnsi="VNI-Thufap3" w:cs="VNI-Thufap3"/>
          <w:b/>
          <w:b/>
          <w:sz w:val="36"/>
          <w:szCs w:val="36"/>
        </w:rPr>
      </w:pPr>
      <w:r>
        <w:rPr>
          <w:rFonts w:cs="VNI-Thufap3" w:ascii="VNI-Thufap3" w:hAnsi="VNI-Thufap3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88" w:leader="none"/>
        </w:tabs>
        <w:ind w:left="-1276" w:right="-1298" w:hanging="0"/>
        <w:jc w:val="center"/>
        <w:rPr>
          <w:rFonts w:ascii="VNI-Thufap3" w:hAnsi="VNI-Thufap3" w:cs="VNI-Thufap3"/>
          <w:b/>
          <w:b/>
          <w:sz w:val="36"/>
          <w:szCs w:val="36"/>
        </w:rPr>
      </w:pPr>
      <w:r>
        <w:rPr>
          <w:rFonts w:cs="VNI-Thufap3" w:ascii="VNI-Thufap3" w:hAnsi="VNI-Thufap3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88" w:leader="none"/>
        </w:tabs>
        <w:ind w:left="-1276" w:right="-1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hufap3" w:cs="VNI-Thufap3" w:ascii="VNI-Thufap3" w:hAnsi="VNI-Thufap3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4288" w:leader="none"/>
        </w:tabs>
        <w:ind w:left="-1276" w:right="-12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8" w:leader="none"/>
        </w:tabs>
        <w:ind w:left="-1276" w:right="-1298" w:hanging="0"/>
        <w:rPr/>
      </w:pPr>
      <w:r>
        <w:rPr/>
        <w:tab/>
      </w:r>
    </w:p>
    <w:p>
      <w:pPr>
        <w:pStyle w:val="Normal"/>
        <w:tabs>
          <w:tab w:val="clear" w:pos="720"/>
          <w:tab w:val="left" w:pos="3038" w:leader="none"/>
        </w:tabs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1815</wp:posOffset>
                </wp:positionH>
                <wp:positionV relativeFrom="paragraph">
                  <wp:posOffset>97155</wp:posOffset>
                </wp:positionV>
                <wp:extent cx="3867150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  <w:t>Chủ đề: “Tuổi trẻ Giáo dục Quận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  <w:t xml:space="preserve">chung  tay  xây dựng Thành phố văn min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30"/>
                                <w:szCs w:val="30"/>
                              </w:rPr>
                              <w:t>thân thiện,  hiện đại, nghĩa tìn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5pt;mso-wrap-distance-left:9.05pt;mso-wrap-distance-right:9.05pt;mso-wrap-distance-top:0pt;mso-wrap-distance-bottom:0pt;margin-top:7.65pt;mso-position-vertical-relative:text;margin-left:-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  <w:t>Chủ đề: “Tuổi trẻ Giáo dục Quận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  <w:t xml:space="preserve">chung  tay  xây dựng Thành phố văn minh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30"/>
                          <w:szCs w:val="30"/>
                        </w:rPr>
                        <w:t>thân thiện,  hiện đại, nghĩa tìn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left="-1276" w:right="-1298" w:hanging="0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120650</wp:posOffset>
                </wp:positionV>
                <wp:extent cx="4528185" cy="688213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958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1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1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PHÒNG GIÁO DỤC VÀ ĐÀO TẠO QUẬN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20" w:leader="dot"/>
                              </w:tabs>
                              <w:spacing w:lineRule="auto" w:line="360" w:before="18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6"/>
                                <w:sz w:val="34"/>
                                <w:szCs w:val="3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6"/>
                                <w:sz w:val="34"/>
                                <w:szCs w:val="34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4"/>
                                <w:szCs w:val="3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30"/>
                                <w:szCs w:val="30"/>
                              </w:rPr>
                              <w:t>Ông (Bà): Đại diện Cấp ủy chi bộ - Ban Giám hiệ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30"/>
                                <w:szCs w:val="30"/>
                              </w:rPr>
                              <w:t xml:space="preserve">Các trường mầm non, tiểu học, THCS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100" w:after="1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8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8"/>
                                <w:position w:val="2"/>
                                <w:sz w:val="32"/>
                                <w:szCs w:val="32"/>
                              </w:rPr>
                              <w:t>ham d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8"/>
                                <w:position w:val="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8"/>
                                <w:position w:val="2"/>
                                <w:sz w:val="32"/>
                                <w:szCs w:val="32"/>
                              </w:rPr>
                              <w:t>Hội trại Ngành Giáo dục và Đào tạo Quận 10 nhân kỷ niệm 86 năm ngày thành lập Đoàn Thanh niên cộng sản Hồ Chí Minh (26/3/1931 – 26/3/2017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left="181" w:right="142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30"/>
                                <w:szCs w:val="30"/>
                              </w:rPr>
                              <w:t>Vào lúc: 8 giờ 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0"/>
                                <w:szCs w:val="30"/>
                              </w:rPr>
                              <w:t xml:space="preserve"> ngày 01/4/2017 (thứ Bảy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right="0" w:firstLine="103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  <w:t xml:space="preserve">ại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6"/>
                                <w:sz w:val="30"/>
                                <w:szCs w:val="30"/>
                              </w:rPr>
                              <w:t xml:space="preserve"> Công viên văn hóa Lê Thị Riê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120" w:after="0"/>
                              <w:ind w:right="0" w:firstLine="103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  <w:t>Số 875 Đường Cách Mạng Tháng Tám, Phường 15, Quận 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6"/>
                                <w:sz w:val="30"/>
                                <w:szCs w:val="30"/>
                              </w:rPr>
                              <w:t>ân hạnh được đón tiếp quý vị đại b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30"/>
                                <w:szCs w:val="30"/>
                              </w:rPr>
                              <w:t xml:space="preserve">./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 w:before="24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3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>Nguyễn Thành Vă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6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6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55pt;height:547.9pt;mso-wrap-distance-left:9.05pt;mso-wrap-distance-right:9.05pt;mso-wrap-distance-top:0pt;mso-wrap-distance-bottom:0pt;margin-top:3.5pt;mso-position-vertical-relative:text;margin-left:408.05pt;mso-position-horizontal-relative:text">
                <v:shadow on="t" color="#000000" offset="6pt,-6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ind w:right="1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ind w:right="1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8"/>
                          <w:szCs w:val="28"/>
                        </w:rPr>
                        <w:t>PHÒNG GIÁO DỤC VÀ ĐÀO TẠO QUẬN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20" w:leader="dot"/>
                        </w:tabs>
                        <w:spacing w:lineRule="auto" w:line="360" w:before="180" w:after="0"/>
                        <w:ind w:right="0" w:hanging="0"/>
                        <w:rPr>
                          <w:rFonts w:ascii="Times New Roman" w:hAnsi="Times New Roman" w:cs="Times New Roman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6"/>
                          <w:sz w:val="34"/>
                          <w:szCs w:val="3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6"/>
                          <w:sz w:val="34"/>
                          <w:szCs w:val="34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34"/>
                          <w:szCs w:val="3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30"/>
                          <w:szCs w:val="30"/>
                        </w:rPr>
                        <w:t>Ông (Bà): Đại diện Cấp ủy chi bộ - Ban Giám hiệ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30"/>
                          <w:szCs w:val="30"/>
                        </w:rPr>
                        <w:t xml:space="preserve">Các trường mầm non, tiểu học, THCS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34"/>
                          <w:szCs w:val="3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 w:before="100" w:after="10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Cs/>
                          <w:spacing w:val="8"/>
                          <w:positio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8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8"/>
                          <w:position w:val="2"/>
                          <w:sz w:val="32"/>
                          <w:szCs w:val="32"/>
                        </w:rPr>
                        <w:t>ham dự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8"/>
                          <w:position w:val="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8"/>
                          <w:position w:val="2"/>
                          <w:sz w:val="32"/>
                          <w:szCs w:val="32"/>
                        </w:rPr>
                        <w:t>Hội trại Ngành Giáo dục và Đào tạo Quận 10 nhân kỷ niệm 86 năm ngày thành lập Đoàn Thanh niên cộng sản Hồ Chí Minh (26/3/1931 – 26/3/2017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120" w:after="0"/>
                        <w:ind w:left="181" w:right="142"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30"/>
                          <w:szCs w:val="30"/>
                        </w:rPr>
                        <w:t>Vào lúc: 8 giờ 00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0"/>
                          <w:szCs w:val="30"/>
                        </w:rPr>
                        <w:t xml:space="preserve"> ngày 01/4/2017 (thứ Bảy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120" w:after="0"/>
                        <w:ind w:right="0" w:firstLine="103"/>
                        <w:jc w:val="both"/>
                        <w:outlineLvl w:val="2"/>
                        <w:rPr>
                          <w:rFonts w:ascii="Times New Roman" w:hAnsi="Times New Roman" w:cs="Times New Roman"/>
                          <w:iCs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6"/>
                          <w:sz w:val="30"/>
                          <w:szCs w:val="30"/>
                        </w:rPr>
                        <w:t xml:space="preserve">ại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pacing w:val="6"/>
                          <w:sz w:val="30"/>
                          <w:szCs w:val="30"/>
                        </w:rPr>
                        <w:t xml:space="preserve"> Công viên văn hóa Lê Thị Riê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120" w:after="0"/>
                        <w:ind w:right="0" w:firstLine="103"/>
                        <w:outlineLvl w:val="2"/>
                        <w:rPr>
                          <w:rFonts w:ascii="Times New Roman" w:hAnsi="Times New Roman" w:cs="Times New Roman"/>
                          <w:bCs/>
                          <w:iCs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6"/>
                          <w:sz w:val="30"/>
                          <w:szCs w:val="30"/>
                        </w:rPr>
                        <w:t>Số 875 Đường Cách Mạng Tháng Tám, Phường 15, Quận 10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6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6"/>
                          <w:sz w:val="30"/>
                          <w:szCs w:val="30"/>
                        </w:rPr>
                        <w:t>ân hạnh được đón tiếp quý vị đại biể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30"/>
                          <w:szCs w:val="30"/>
                        </w:rPr>
                        <w:t xml:space="preserve">./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 w:before="24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330" w:leader="none"/>
                        </w:tabs>
                        <w:spacing w:lineRule="auto" w:line="276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28"/>
                        </w:rPr>
                        <w:t>Nguyễn Thành Vă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6"/>
                          <w:sz w:val="28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6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4545330" cy="688213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58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ind w:firstLine="5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CHƯƠNG TRÌNH HỘI TRẠI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firstLine="5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0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51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6 giờ 30 – 8 giờ 00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Dựng tr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8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8 giờ 00 – 9 giờ 15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Văn ngh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Khai mạc Hội trạ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Múa tập thể bài Dân vũ “Trống cơm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8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9giờ 15 – 11 giờ 3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Chấm điểm tiểu trại lần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Hoạt động trò chơi vận động, trò chơi dân g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Tọa đà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1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 xml:space="preserve">4.    11 giờ 30 – 13 giờ 30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Ăn trưa – Sinh hoạt tập thể tại tiểu trạ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360" w:right="210" w:firstLine="20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5.</w:t>
                              <w:tab/>
                              <w:t>13 giờ 30 – 15 giờ 0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Chấm thi tiểu trại lần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Thi thời tr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/>
                              <w:ind w:left="0" w:right="210" w:firstLine="99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Trò chơi lớ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360" w:right="210" w:firstLine="20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6.</w:t>
                              <w:tab/>
                              <w:t xml:space="preserve">15 giờ 00 – 16 giờ 00 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6"/>
                                <w:szCs w:val="26"/>
                              </w:rPr>
                              <w:t>Tổng kết – Bế mạc Hội trạ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360" w:right="21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--------*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360" w:right="21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9pt;height:547.9pt;mso-wrap-distance-left:9.05pt;mso-wrap-distance-right:9.05pt;mso-wrap-distance-top:0pt;mso-wrap-distance-bottom:0pt;margin-top:3.5pt;mso-position-vertical-relative:text;margin-left:1.8pt;mso-position-horizontal-relative:text">
                <v:shadow on="t" color="#000000" offset="6pt,-6pt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360" w:after="0"/>
                        <w:ind w:firstLine="5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CHƯƠNG TRÌNH HỘI TRẠI</w:t>
                      </w:r>
                    </w:p>
                    <w:p>
                      <w:pPr>
                        <w:pStyle w:val="TextBody"/>
                        <w:spacing w:before="120" w:after="0"/>
                        <w:ind w:firstLine="5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-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0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firstLine="51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0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>6 giờ 30 – 8 giờ 00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Dựng trại</w:t>
                      </w:r>
                    </w:p>
                    <w:p>
                      <w:pPr>
                        <w:pStyle w:val="Normal"/>
                        <w:spacing w:lineRule="auto" w:line="360"/>
                        <w:ind w:left="568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>8 giờ 00 – 9 giờ 15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Văn ngh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Khai mạc Hội trạ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Múa tập thể bài Dân vũ “Trống cơm”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8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9giờ 15 – 11 giờ 3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Chấm điểm tiểu trại lần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Hoạt động trò chơi vận động, trò chơi dân g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Tọa đàm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1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 xml:space="preserve">4.    11 giờ 30 – 13 giờ 30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Ăn trưa – Sinh hoạt tập thể tại tiểu trạ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360" w:right="210" w:firstLine="20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>5.</w:t>
                        <w:tab/>
                        <w:t>13 giờ 30 – 15 giờ 0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Chấm thi tiểu trại lần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Thi thời tr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76" w:leader="none"/>
                        </w:tabs>
                        <w:spacing w:lineRule="auto" w:line="360"/>
                        <w:ind w:left="0" w:right="210" w:firstLine="99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Trò chơi lớ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ind w:left="360" w:right="210" w:firstLine="20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-10"/>
                          <w:sz w:val="26"/>
                          <w:szCs w:val="26"/>
                        </w:rPr>
                        <w:t>6.</w:t>
                        <w:tab/>
                        <w:t xml:space="preserve">15 giờ 00 – 16 giờ 00 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26"/>
                          <w:szCs w:val="26"/>
                        </w:rPr>
                        <w:t>Tổng kết – Bế mạc Hội trại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360" w:right="21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--------*---------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360" w:right="21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sectPr>
      <w:type w:val="nextPage"/>
      <w:pgSz w:orient="landscape" w:w="16838" w:h="11906"/>
      <w:pgMar w:left="709" w:right="567" w:gutter="0" w:header="0" w:top="357" w:footer="0" w:bottom="2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Garam">
    <w:altName w:val="Courier New"/>
    <w:charset w:val="00"/>
    <w:family w:val="auto"/>
    <w:pitch w:val="variable"/>
  </w:font>
  <w:font w:name="VNI-Band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VNI-Commer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hufap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right="210" w:firstLine="272"/>
      <w:jc w:val="both"/>
      <w:outlineLvl w:val="1"/>
    </w:pPr>
    <w:rPr>
      <w:rFonts w:ascii="VNI-Garam;Courier New" w:hAnsi="VNI-Garam;Courier New" w:cs="VNI-Garam;Courier New"/>
      <w:b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8" w:right="210" w:hanging="0"/>
      <w:jc w:val="both"/>
      <w:outlineLvl w:val="2"/>
    </w:pPr>
    <w:rPr>
      <w:rFonts w:ascii="VNI-Garam;Courier New" w:hAnsi="VNI-Garam;Courier New" w:cs="VNI-Garam;Courier New"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VNI-Bandit" w:hAnsi="VNI-Bandit" w:cs="VNI-Bandit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NI-Commerce" w:hAnsi="VNI-Commerce" w:cs="VNI-Commerce"/>
      <w:sz w:val="28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Garam;Courier New" w:hAnsi="VNI-Garam;Courier New" w:cs="VNI-Garam;Courier New"/>
      <w:sz w:val="23"/>
      <w:lang w:val="en-US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Garam;Courier New" w:hAnsi="VNI-Garam;Courier New" w:cs="VNI-Garam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284" w:right="21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4:00Z</dcterms:created>
  <dc:creator>Ulysses R. Gotera</dc:creator>
  <dc:description/>
  <cp:keywords>FoxChit SOFTWARE SOLUTIONS</cp:keywords>
  <dc:language>en-US</dc:language>
  <cp:lastModifiedBy>anhndt</cp:lastModifiedBy>
  <cp:lastPrinted>2017-03-23T13:13:00Z</cp:lastPrinted>
  <dcterms:modified xsi:type="dcterms:W3CDTF">2017-03-23T11:49:00Z</dcterms:modified>
  <cp:revision>16</cp:revision>
  <dc:subject/>
  <dc:title/>
</cp:coreProperties>
</file>